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Кривоозер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частниках республиканской акции «Помоги своей школе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период с 30 июля до 05 августа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30"/>
        <w:gridCol w:w="1984"/>
        <w:gridCol w:w="226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участника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) от максимального к миним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конт.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которому оказана помощ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еев Марсель Минзаг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 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ка для покраски пола и стен в спортз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убаевский МР, д. Кар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ивоозе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«Кривоозерская СОШ»             Н.Г. Воронина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9:00Z</dcterms:created>
  <dc:creator>semen</dc:creator>
  <dc:description/>
  <cp:keywords/>
  <dc:language>en-US</dc:language>
  <cp:lastModifiedBy>Admin</cp:lastModifiedBy>
  <cp:lastPrinted>2015-07-13T18:38:00Z</cp:lastPrinted>
  <dcterms:modified xsi:type="dcterms:W3CDTF">2015-08-05T14:13:00Z</dcterms:modified>
  <cp:revision>4</cp:revision>
  <dc:subject/>
  <dc:title>Начальнику</dc:title>
</cp:coreProperties>
</file>